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(октябр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ОСТОРОЖНОЕ КУРЕНИЕ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ВЕДЕНИЕ ПОРЯДКА НА  ПРИДОМОВОЙ ТЕРРИТОРИИ. ОТОПИТЕЛЬНЫЕ ПРИБОРЫ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4 года на территории Гродненской области произошло 511 пожаров (2023 – 523 пожара), на пожарах обнаружены погибшими 35 человек (2023 году – 41 человек, из них 2 детей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урение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реди причин огненных происшествий «лидирует» неосторожное обращение с огнем в том числ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и при курении, так </w:t>
      </w:r>
      <w:r>
        <w:rPr>
          <w:sz w:val="30"/>
          <w:szCs w:val="30"/>
          <w:lang w:val="ru-RU"/>
        </w:rPr>
        <w:t xml:space="preserve">за девять месяцев текущего года на Гродненщине </w:t>
      </w:r>
      <w:r>
        <w:rPr>
          <w:b/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челове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тали </w:t>
      </w:r>
      <w:r>
        <w:rPr>
          <w:sz w:val="30"/>
          <w:szCs w:val="30"/>
        </w:rPr>
        <w:t xml:space="preserve">жертвами неосторожно брошенной сигареты. Злополучная цепочка «закурил, выпил, уснул», как правило, имеет трагический финал. Пренебрегая правилами безопасности, многие пренебрегают и собственной жизнью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Днем </w:t>
      </w:r>
      <w:r>
        <w:rPr>
          <w:b/>
          <w:i/>
          <w:sz w:val="30"/>
          <w:szCs w:val="30"/>
        </w:rPr>
        <w:t>24 сентября</w:t>
      </w:r>
      <w:r>
        <w:rPr>
          <w:i/>
          <w:sz w:val="30"/>
          <w:szCs w:val="30"/>
        </w:rPr>
        <w:t xml:space="preserve"> спасателям поступило сообщение о пожаре в многоквартирном жилом доме по </w:t>
      </w:r>
      <w:r>
        <w:rPr>
          <w:b/>
          <w:i/>
          <w:sz w:val="30"/>
          <w:szCs w:val="30"/>
        </w:rPr>
        <w:t>улице Репина в областном центре.</w:t>
      </w:r>
      <w:r>
        <w:rPr>
          <w:i/>
          <w:sz w:val="30"/>
          <w:szCs w:val="30"/>
        </w:rPr>
        <w:t xml:space="preserve"> Женщина рассказала диспетчеру, что в подъезде плотное задымление. По указанному адресу немедленно направились подразделения МЧС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спасатели прибыли к месту происшествия и установили, что из окна квартиры расположенной на восьмом этаже выбивалось пламя, в подъезде было плотное задымлени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ключившись в аппараты на сжатом воздухе, бойцы МЧС приступили к проведению разведки и поиску очага возгорания. Одновременно была организована эвакуация и спасение жильцов. С применением масок для защиты органов дыхания работники МЧС из соседних квартир спасли 5 человек, из них 2 детей. По лестничным маршам эвакуированы еще 6 человек, в том числе 2 детей. Медицинская помощь им не потребовалась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тушении пожара на лестничной клетке спасатели обнаружили погибшим 63-летнего хозяина квартиры, в которой произошел пожар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Работники МЧС ликвидировали возгорание. Огнем уничтожено имущество в жилой комнате и коридоре, входная дверь в квартиру, повреждено имущество в кухонном помещении, закопчены стены и потолок в квартире и лестничной клетк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роятнее всего к огненному происшествию привело неосторожное обращение с огнем при курении. </w:t>
      </w:r>
    </w:p>
    <w:p>
      <w:pPr>
        <w:pStyle w:val="Normal"/>
        <w:suppressAutoHyphens w:val="tru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8 август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пожаре </w:t>
      </w:r>
      <w:r>
        <w:rPr>
          <w:b/>
          <w:i/>
          <w:sz w:val="30"/>
          <w:szCs w:val="30"/>
        </w:rPr>
        <w:t>в агрогородке Новый Двор.</w:t>
      </w:r>
      <w:r>
        <w:rPr>
          <w:i/>
          <w:sz w:val="30"/>
          <w:szCs w:val="30"/>
        </w:rPr>
        <w:t xml:space="preserve"> Мужчина рассказал, что на соседском подворье горит жилой дом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первые подразделения МЧС прибыли к месту происшествия и установили, что в строении сильное задымление. Спасатели приступили к проведению разведки и тушению пожар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мнате на полу работники МЧС обнаружили в бесзознательном состоянии 49-летнего хозяина дома, вынесли его на чистый воздух и передали бригаде скорой помощи. Медработники констатировали смерть мужчины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пасатели ликвидировали возгорание. Огнем уничтожено имущество и повреждены стены. Причиной трагедии стало неосторожное обращение с огнем при курении. </w:t>
      </w:r>
    </w:p>
    <w:p>
      <w:pPr>
        <w:pStyle w:val="TextBody"/>
        <w:spacing w:before="0" w:after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>А вы знаете, на что способен упавший на кровать или на пол непотушенный окурок? Примерно через 2 минуты он вызовет огонь, а спустя несколько мгновений – серьезный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жары из-за неосторожного курения чаще происходят в ночное время. Когда человек спит, он не чувствует запаха дыма. Сообщить об опасности может автономный пожарный извещатель. Этот прибор отреагирует на задымление громким звуковым сигналом. Он прост в эксплуатации – нуждается в регулярной замене элемента питания и очистке от пыли. В текущем году на территории области благодаря сработке АПИ спасено </w:t>
      </w:r>
      <w:r>
        <w:rPr>
          <w:b/>
          <w:sz w:val="30"/>
          <w:szCs w:val="30"/>
        </w:rPr>
        <w:t>8 челове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30"/>
          <w:szCs w:val="30"/>
        </w:rPr>
        <w:t xml:space="preserve">*** Утром </w:t>
      </w:r>
      <w:r>
        <w:rPr>
          <w:b/>
          <w:i/>
          <w:iCs/>
          <w:sz w:val="30"/>
          <w:szCs w:val="30"/>
        </w:rPr>
        <w:t>15 мая</w:t>
      </w:r>
      <w:r>
        <w:rPr>
          <w:i/>
          <w:iCs/>
          <w:sz w:val="30"/>
          <w:szCs w:val="30"/>
        </w:rPr>
        <w:t xml:space="preserve"> дятловским спасателям поступило сообщение о том, что </w:t>
      </w:r>
      <w:r>
        <w:rPr>
          <w:b/>
          <w:i/>
          <w:iCs/>
          <w:sz w:val="30"/>
          <w:szCs w:val="30"/>
        </w:rPr>
        <w:t>в деревне Корытница</w:t>
      </w:r>
      <w:r>
        <w:rPr>
          <w:i/>
          <w:iCs/>
          <w:sz w:val="30"/>
          <w:szCs w:val="30"/>
        </w:rPr>
        <w:t xml:space="preserve"> на частном подворье горит жилой дом. Четыре пожарных расчета немедленно направились по указанному адресу. Когда работники МЧС прибыли к месту вызова, деревянное строение горело открытым пламенем. Как рассказал хозяин, находясь дома, он спал. Услышав звук автономного пожарного извещателя, мужчина проснулся и обнаружил, что в доме пожар. Погорелец через окно выбрался на улицу и попросил соседей вызвать МЧС. Спасатели потушили пожар. Огнем уничтожено имущество, перекрытие и кровля, повреждены стены.</w:t>
      </w:r>
    </w:p>
    <w:p>
      <w:pPr>
        <w:pStyle w:val="Normal"/>
        <w:ind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ичина случившегося – неосторожное обращение с огнем при курении.</w:t>
      </w:r>
    </w:p>
    <w:p>
      <w:pPr>
        <w:pStyle w:val="Normal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 наступлением осени владельцы дачных и частных домов активно избавляются от мусора и забывают, что огонь может вести себя непредсказуемо, создавая угрозу здоровью и жизни людей, а также строениям и другому имуще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девять месяцев текущего года в Гродненской области зарегистрировано </w:t>
      </w:r>
      <w:r>
        <w:rPr>
          <w:b/>
          <w:sz w:val="30"/>
          <w:szCs w:val="30"/>
        </w:rPr>
        <w:t>197</w:t>
      </w:r>
      <w:r>
        <w:rPr>
          <w:sz w:val="30"/>
          <w:szCs w:val="30"/>
        </w:rPr>
        <w:t xml:space="preserve"> случаев загорания сухой растительности на общей площади более </w:t>
      </w:r>
      <w:r>
        <w:rPr>
          <w:b/>
          <w:sz w:val="30"/>
          <w:szCs w:val="30"/>
        </w:rPr>
        <w:t xml:space="preserve">28 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В апреле</w:t>
      </w:r>
      <w:r>
        <w:rPr>
          <w:i/>
          <w:sz w:val="30"/>
          <w:szCs w:val="30"/>
        </w:rPr>
        <w:t xml:space="preserve"> в Островецком районе неосторожное сжигание мусора стало причиной пожара сразу двух хозяйственных строений </w:t>
      </w:r>
      <w:r>
        <w:rPr>
          <w:b/>
          <w:i/>
          <w:sz w:val="30"/>
          <w:szCs w:val="30"/>
        </w:rPr>
        <w:t>в деревне Индрубка.</w:t>
      </w:r>
      <w:r>
        <w:rPr>
          <w:i/>
          <w:sz w:val="30"/>
          <w:szCs w:val="30"/>
        </w:rPr>
        <w:t xml:space="preserve"> Как рассказала хозяйка, она наводила порядок во дворе и сжигала мусор. Разведя костер неподалеку от построек, она не учла порывы ветра, которые разносили искры. В какой-то момент сельчанка почувствовала запах гари и обнаружила, что горят хозяйственные строения. Спасателям удалось уберечь от огня одно строение, второе было полностью уничтожено пожаром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10 сентября</w:t>
      </w:r>
      <w:r>
        <w:rPr>
          <w:i/>
          <w:sz w:val="30"/>
          <w:szCs w:val="30"/>
        </w:rPr>
        <w:t xml:space="preserve"> очевидец сообщил спасателям о том, что </w:t>
      </w:r>
      <w:r>
        <w:rPr>
          <w:b/>
          <w:i/>
          <w:sz w:val="30"/>
          <w:szCs w:val="30"/>
        </w:rPr>
        <w:t>в деревне Гринки-1 Свислочского района</w:t>
      </w:r>
      <w:r>
        <w:rPr>
          <w:i/>
          <w:sz w:val="30"/>
          <w:szCs w:val="30"/>
        </w:rPr>
        <w:t xml:space="preserve"> горит сухая трава и деревянное ограждение участка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 работники МЧС прибыли к месту вызова, площадь пожара была около 3 гектаров, забор был охвачен огнем, создалась угроза распространения огня на строения. Как рассказала сельчанка, она сжигала мусор на своем приусадебном участке, в какой-то момент огонь распространился на сухую растительность соседнего подворья и деревянный забор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Спасатели ликвидировали пожар, не допустив его распространения. Огнем поврежден деревянный забор. Причина пожара – неосторожное обращение с огнем при сжигании сухой расти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ламя от костра быстро перебрасывается на сухую траву, распространяется на большую площадь и остановить его, порой, очень сложно. Чтобы не допустить подобных случаев помните, что сжигание мусора допускается только в безветренную погоду. Место, где планируете сжигать собранный мусор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,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разжигание костров в запрещенных местах предусмотрен штраф до </w:t>
      </w:r>
      <w:r>
        <w:rPr>
          <w:b/>
          <w:sz w:val="30"/>
          <w:szCs w:val="30"/>
        </w:rPr>
        <w:t>12 базовых величин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одя костер, многие, не задумываясь о последствиях, используют легковоспламеняющиеся и горючие жидкости. Вспышки паров бензина, керосина и других легковоспламеняющихся и горючих жидкостей – одна из самых распространенных причин пожаров и травм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3 сентября</w:t>
      </w:r>
      <w:r>
        <w:rPr>
          <w:i/>
          <w:sz w:val="30"/>
          <w:szCs w:val="30"/>
        </w:rPr>
        <w:t xml:space="preserve"> житель Волковысского района обратился за медицинской помощью в центральную районную больницу. Мужчина рассказал, что сжигал мусор на приусадебном участке. Чтобы разжечь костер, он использовал бензин. При попадании искры в легковоспламеняющуюся жидкость, произошла вспышка паров. Мужчина получил ожоги лица и тела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сле осмотра и оказания первой помощи, медицинские работники госпитализировали пострадавшего в хирургическое отделен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опительные приборы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С наступлением отопительного периода увеличивается количество пожаров, так называемых «печных» пожаров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За 9 месяцев текущего года в области произошло </w:t>
      </w:r>
      <w:r>
        <w:rPr>
          <w:b/>
          <w:sz w:val="30"/>
          <w:szCs w:val="30"/>
        </w:rPr>
        <w:t>79 пожаров</w:t>
      </w:r>
      <w:r>
        <w:rPr>
          <w:sz w:val="30"/>
          <w:szCs w:val="30"/>
        </w:rPr>
        <w:t xml:space="preserve"> по причин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*** Вечером </w:t>
      </w:r>
      <w:r>
        <w:rPr>
          <w:b/>
          <w:i/>
          <w:sz w:val="30"/>
          <w:szCs w:val="30"/>
        </w:rPr>
        <w:t>27 апреля</w:t>
      </w:r>
      <w:r>
        <w:rPr>
          <w:i/>
          <w:sz w:val="30"/>
          <w:szCs w:val="30"/>
        </w:rPr>
        <w:t xml:space="preserve"> гродненским спасателям поступило сообщение о том, что </w:t>
      </w:r>
      <w:r>
        <w:rPr>
          <w:b/>
          <w:i/>
          <w:sz w:val="30"/>
          <w:szCs w:val="30"/>
        </w:rPr>
        <w:t>в деревне Старая Дубовая</w:t>
      </w:r>
      <w:r>
        <w:rPr>
          <w:i/>
          <w:sz w:val="30"/>
          <w:szCs w:val="30"/>
        </w:rPr>
        <w:t xml:space="preserve"> горит дачный до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 работники МЧС прибыли к месту вызова, кровля кирпичного строения была полностью охвачена племене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яснилось, что дом принадлежит 55-летней жительнице областного центра. Хозяйка, приехав на дачу, растопила камин и через некоторое время почувствовала запах гари. Испугавшись, женщина выбежала на улицу и позвонила дочери с просьбой вызвать МЧС. 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Спасатели ликвидировали пожар. Огнем повреждена кровля, перекрытие и имущество в доме. Пожар произошел из-за трещины в дымоходе. </w:t>
      </w:r>
    </w:p>
    <w:p>
      <w:pPr>
        <w:pStyle w:val="Style20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ЧП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–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ближ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 мая</w:t>
      </w:r>
      <w:r>
        <w:rPr>
          <w:i/>
          <w:sz w:val="30"/>
          <w:szCs w:val="30"/>
        </w:rPr>
        <w:t xml:space="preserve">  кореличским спасателям поступило сообщение о том, что </w:t>
      </w:r>
      <w:r>
        <w:rPr>
          <w:b/>
          <w:i/>
          <w:sz w:val="30"/>
          <w:szCs w:val="30"/>
        </w:rPr>
        <w:t>в агрогородке Оюцевичи</w:t>
      </w:r>
      <w:r>
        <w:rPr>
          <w:i/>
          <w:sz w:val="30"/>
          <w:szCs w:val="30"/>
        </w:rPr>
        <w:t xml:space="preserve"> горит частный до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гда работники МЧС прибыли к месту вызова, строение горело изнутри. Как выяснилось, 64-летний хозяин с женой и сыном приехали на дачный участок для наведения порядка. Они затопили печь, а сами уехали на кладбище. Вернувшись, хозяева заметили, что из-под крыши дома идет дым. Мужчина взял ведро с водой и  попытался самостоятельно потушить пожар. Он вошел в горящее строение и назад не вернулся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проведении разведки и тушении пожара работники МЧС обнаружили погибшим хозяина. Спасатели ликвидировали пожар. Огнём повреждена кровля, стены внутри дома и имущество. К ЧП привело нарушение правил эксплуатации печей, теплогенерирующих агрегатов и устройст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ая информационно-пропагандистская кампания (акция) «Молодежь за безопасность!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18 октября</w:t>
      </w:r>
      <w:r>
        <w:rPr>
          <w:sz w:val="30"/>
          <w:szCs w:val="30"/>
        </w:rPr>
        <w:t xml:space="preserve"> Гродненская область окунется в атмосферу безопасности: в регионе пройдет республиканская информационно-пропагандистская кампания МЧС </w:t>
      </w:r>
      <w:r>
        <w:rPr>
          <w:b/>
          <w:sz w:val="30"/>
          <w:szCs w:val="30"/>
        </w:rPr>
        <w:t>«Молодежь за безопасность!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акции юные спасатели окажут посильную помощь пожилым гражданам в наведении порядка на приусадебных участках, а чтобы сделать жизнь безопаснее, ребята совместно с представителями белорусского добровольного общества установят в их жилищах пожарные извещате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также пройдут в учреждениях образования, в ходе которых ряды БМООСП пополнят юные спасатели. Молодое поколение ждет много ярких тематических мероприятий от МЧС –  это велопробеги, ток-шоу и осенние балы. Присоединяйтесь к движению за безопасность и следите за новостями на нашем сай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7:00Z</dcterms:created>
  <dc:creator>толстик</dc:creator>
  <dc:description/>
  <dc:language>en-US</dc:language>
  <cp:lastModifiedBy>Пользователь</cp:lastModifiedBy>
  <cp:lastPrinted>2021-01-20T14:41:00Z</cp:lastPrinted>
  <dcterms:modified xsi:type="dcterms:W3CDTF">2024-10-11T12:17:00Z</dcterms:modified>
  <cp:revision>2</cp:revision>
  <dc:subject/>
  <dc:title>Учреждение «Гродненское областное управление МЧС»</dc:title>
</cp:coreProperties>
</file>