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Всемирный день гемофи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Ежегодно 17 апреля все мировое сообщество отмечает Всемирный день гемофилии. Это день призван привлечь внимание врачей, руководителей системы здравоохранения, государственных чиновников и рядовых граждан к проблемам людей, живущих с гемофилией, и повысить их осведомленность об этом заболе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мирный день гемофилии во всем мире отмечается с 1989 года. Инициаторами его проведения были «Всемирная организация здравоохранения» и «Всемирная федерация гемофилии». </w:t>
      </w:r>
      <w:r>
        <w:rPr>
          <w:rFonts w:cs="Times New Roman" w:ascii="Times New Roman" w:hAnsi="Times New Roman"/>
          <w:sz w:val="28"/>
          <w:szCs w:val="28"/>
        </w:rPr>
        <w:t>Сама дата, 17 апреля, приурочена ко дню рождения основателя «Всемирной федерации гемофилии» Фрэнка Шнайб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 данным ВОЗ, на сегодняшний день число больных гемофилией в мире составляет более 400 тысяч человек, из них около 600 проживают в нашей стр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о недавнего времени средняя продолжительность жизни людей с гемофилией составляла не более 30 лет. На сегодняшний день в арсенале медиков имеются новые методы терапии, позволяющие значительно повысить качество жизни пациентов и увеличить ее продолжительность. При достаточном количестве лекарственных препаратов такие больные могут вести полноценную жизнь и являются полноценными членами социума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Благодаря усилиям «Всемирной организации здравоохранения», «Всемирной федерации гемофилии», «Общества больных гемофилией», учёных и врачей, диагноз «гемофилия» перестал быть смертным приговором.</w:t>
      </w:r>
    </w:p>
    <w:p>
      <w:pPr>
        <w:pStyle w:val="Style14"/>
        <w:spacing w:before="0" w:after="0"/>
        <w:ind w:firstLine="567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Так что же такое гемофилия?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Гемофил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это тяжелое наследственное заболевание, связанное с дефектом плазменных факторов свертывания, характеризующееся нарушением свертываемости кров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Заболевание передается по рецессивному, сцепленному с Х-хромосомой, типу, т.е. женщины являются носительницами гена, но болезнь передают своим сыновьям. Каждая дочь такой женщины имеет 50 % шанс стать носителем. Каждый родившийся у этой женщины мальчик имеет 50 % шанс стать больным гемофилие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офилия встречается достаточно редко (1 больной на 10000 новорожденных, или 1 на 5000 новорожденных мальчиков). Тяжелые формы встречаются у 1 из 16 000 человек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Термин </w:t>
      </w:r>
      <w:r>
        <w:rPr>
          <w:i/>
          <w:sz w:val="28"/>
          <w:szCs w:val="28"/>
          <w:shd w:fill="FFFFFF" w:val="clear"/>
        </w:rPr>
        <w:t>«гемофилия»</w:t>
      </w:r>
      <w:r>
        <w:rPr>
          <w:sz w:val="28"/>
          <w:szCs w:val="28"/>
          <w:shd w:fill="FFFFFF" w:val="clear"/>
        </w:rPr>
        <w:t xml:space="preserve"> был предложен в 1828 году и происходит от греческих слов «haima» — кровь и «philia» — склонность, то есть, «склонность к кровотечениям»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Гемофилия появляется из-за изменения одного гена в хромосоме X. Существует два основных типа гемофилии:</w:t>
      </w:r>
    </w:p>
    <w:p>
      <w:pPr>
        <w:pStyle w:val="Style14"/>
        <w:numPr>
          <w:ilvl w:val="0"/>
          <w:numId w:val="2"/>
        </w:numPr>
        <w:spacing w:before="0" w:after="0"/>
        <w:ind w:left="0" w:hanging="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емофилия типа A (рецессивная мутация в X-хромосоме) вызывает недостаточность в крови необходимого белка — так называемого фактора VIII (антигемофильного глобулина). Такая гемофилия считается классической, она встречается наиболее часто, у 80—85% больных гемофилией. </w:t>
      </w:r>
    </w:p>
    <w:p>
      <w:pPr>
        <w:pStyle w:val="Style14"/>
        <w:numPr>
          <w:ilvl w:val="0"/>
          <w:numId w:val="2"/>
        </w:numPr>
        <w:spacing w:before="0" w:after="0"/>
        <w:ind w:left="0" w:hanging="11"/>
        <w:jc w:val="both"/>
        <w:rPr>
          <w:sz w:val="32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емофилия типа B (рецессивная мутация в X-хромосоме) — недостаточность фактора плазмы IX (Кристмаса). Нарушено образование вторичного коагуляционного сгустка. </w:t>
      </w:r>
      <w:r>
        <w:rPr>
          <w:sz w:val="28"/>
          <w:szCs w:val="26"/>
        </w:rPr>
        <w:t>Встречается примерно у 15 % больных гемофилией.</w:t>
      </w:r>
    </w:p>
    <w:p>
      <w:pPr>
        <w:pStyle w:val="Style14"/>
        <w:spacing w:before="0" w:after="0"/>
        <w:ind w:firstLine="567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Больной гемофилией может страдать от сильных и длительных кровотечений, возникающих в результате любой травмы или ра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6"/>
        </w:rPr>
        <w:t>Кровотечение при гемофилии может возникнуть в любое время суток и длиться достаточно долго при отсутствии должного лечения. В этом случае оно может привести к анем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6"/>
        </w:rPr>
        <w:t>В типичном случае больные с тяжелой формой гемофилии «А» страдают кровотечением в среднем около 35 раз в год. У них возникают кровоизлияния в суставы, мышцы и внутренние органы (как спонтанные, так и в результате травмы или хирургического вмешательства). Внутренние кровотечения встречаются у людей с тяжелой формой гемофилии и у некоторых лиц с умеренной гемофилие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6"/>
        </w:rPr>
        <w:t>Дети с легкой и средней степенью гемофилии могут вообще не иметь никаких признаков заболевания при рождении. Первые симптомы (в виде синяков, кровоподтеков и гематом) могут появиться лишь тогда, когда малыш, при первых попытках ходьбы, начинает падать, или ударяться обо что-либо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6"/>
        </w:rPr>
        <w:t>Серьезные осложнения встречаются при тяжелой и умеренной гемофилии, и чаще всего проявляются в виде разрушений суставов и развития артрита. При этом кровотечения в сустав приводят к разрушению нормальных тканей сустава и развитию хронического, болезненного и приводящего к нарушению функции сустава артрита. Кровоизлияния в суставы так же отмечаются и у детей с 2-3 летнего возраста. Чаще всего поражаются крупные суставы — коленные, локтевые, голеностопные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ровоизлияние в сустав начинается обычно спустя некоторое время после травмы. Одним из проявлений кровоизлияния является острая боль. Пораженный сустав увеличивается в размере, кожа над ним становится горячей, повышается температура тела. Следует знать, что при кровоизлияниях, для снятия боли, ни в коем случае нельзя давать больному аспирин, или нестероидные противовоспалительные средства (ибупрофен и др.), т.к. эти препараты способствуют снижению свертываемости крови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и кровоизлиянии в сустав, на него накладывают эластичный бинт и оставляют в покое на 3-4 дня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Этот тип артрита необратим и восстановление нормальной функции или облегчения болевого синдрома можно достичь только реконструктивной хирургией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етей с данным заболеванием необходимо оберегать от травм, избегать удаления зубов путем тщательной санации полости рта и квалифицированной стоматологической помощи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Медицинская помощь больным гемофилией сводится к профилактике кровотечений, или же к введению фактора свертывания крови по требованию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филактика предполагает вливание фактора свертывания крови на регулярной основе (через день), с тем, чтобы сохранить нормальное свертывание крови у больного, и чтобы предотвратить спонтанные кровотечения. Лечение включает в себя купирование кровотечений, если они возникают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Министерство здравоохранения Республики Беларусь постоянно улучшает организацию медицинской помощи больным гемофилией. Организован Республиканский гемофилический центр (РГЦ), в который может обратиться за консультацией любой больной гемофилией, независимо от места проживания. В Центре можно выполнить коагулогические исследования и получить стационарное лечение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 2007г. начата программа реабилитации больных гемофилией в Республиканской клинической больнице медреабилитации в Аксаковщине и Республиканской детской больнице медреабилитации в Острошицком Городке, функционирует дневной стационар для больных гемофилией на базе учреждения здравоохранения Витебской областная клиническая больница.</w:t>
      </w:r>
    </w:p>
    <w:p>
      <w:pPr>
        <w:pStyle w:val="Style14"/>
        <w:spacing w:before="0" w:after="0"/>
        <w:ind w:firstLine="567"/>
        <w:jc w:val="both"/>
        <w:rPr>
          <w:sz w:val="32"/>
          <w:szCs w:val="26"/>
        </w:rPr>
      </w:pPr>
      <w:r>
        <w:rPr>
          <w:sz w:val="28"/>
          <w:szCs w:val="25"/>
          <w:shd w:fill="FFFFFF" w:val="clear"/>
        </w:rPr>
        <w:t>Таким образом, обеспечение постоянной доступности  для людей, страдающих гемофилией, необходимых лекарственных препаратов, и  достаточного количества концентратов факторов свертывания крови являются первостепенной задачей. Это гарантирует возможность жить полноценной жизнью, получать образование, профессию, оставаться активными членами общества.</w:t>
      </w:r>
    </w:p>
    <w:p>
      <w:pPr>
        <w:pStyle w:val="Style14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lineRule="atLeast" w:line="353"/>
        <w:ind w:firstLine="272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6:00Z</dcterms:created>
  <dc:creator>Пользователь</dc:creator>
  <dc:description/>
  <dc:language>en-US</dc:language>
  <cp:lastModifiedBy>Пользователь</cp:lastModifiedBy>
  <dcterms:modified xsi:type="dcterms:W3CDTF">2020-04-16T09:46:00Z</dcterms:modified>
  <cp:revision>2</cp:revision>
  <dc:subject/>
  <dc:title/>
</cp:coreProperties>
</file>