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firstLine="709"/>
        <w:rPr>
          <w:b/>
          <w:b/>
          <w:szCs w:val="24"/>
        </w:rPr>
      </w:pPr>
      <w:r>
        <w:rPr>
          <w:b/>
          <w:szCs w:val="24"/>
        </w:rPr>
        <w:t>Тема: О мерах по противодействию незаконному обороту наркотиков, в том числе не курительных табачных изделий типа «Насвай». Ответственность за нарушение законодательства в сфере наркоконтроля.</w:t>
      </w:r>
    </w:p>
    <w:p>
      <w:pPr>
        <w:pStyle w:val="TextBody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последнего десятилетия пик наркопреступности в Республике Беларусь пришелся на 2014 год. Для г. Лида наибольшее количество преступлений, связанных с незаконным оборотом подконтрольных веществ пришелся также на 2013-1015 годы. Причиной обострения ситуации стало широкое распространение курительных смесей, содержащих в своем составе психотропные вещества. </w:t>
      </w:r>
    </w:p>
    <w:p>
      <w:pPr>
        <w:pStyle w:val="Normal"/>
        <w:ind w:firstLine="708"/>
        <w:jc w:val="both"/>
        <w:rPr/>
      </w:pPr>
      <w:r>
        <w:rPr/>
        <w:t xml:space="preserve">В целях стабилизации наркоситуации в стране и недопущения ее перерастания в неуправляемое явление, 28 декабря 2014 г. был принят Декрет Президента Республики Беларусь №6 «О неотложных мерах по противодействию незаконному обороту наркотиков». В соответствии с положениями Декрета современный антинаркотический курс Республики Беларусь направлен на обеспечение всеобъемлющего, комплексного и сбалансированного подхода к организации работы в данной сфер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На сегодняшний день можно говорить о том, что в республике на всех уровнях начала выстраиваться система, включающая в себя не только силовые методы работы, но и комплекс мер по профилактике наркомании, а также реабилитации наркозависимых лиц. Комплексный подход к решению поставленных задач в значительной степени способствовал оздоровлению криминогенной обстановки, позволил сократить масштабы рисков и угроз, связанных с незаконным оборотом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По итогам 2018 года на территории г. Лида и Лидского района, как и в республике в целом, сохранилась тенденция к снижению числа зарегистрированных преступлений линии наркоконтроля (2017 год – 44, 2018 год - 14), в том числе относящихся к категории тяжких и особо тяжких (2017 год – 19, 2018 год - 5). Данная тенденция снижения динамики выявляемых наркопреступлений продолж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О сохранении актуальности проблемы свидетельствуют и цифры наркопотребителей, состоящих на учете в наркологической службе (диспансерный учет 78/ профилактический учет 17). Стоит отметить, что состоящих на учете среди наркозависимых несовершеннолетних не имеется. Также с 2016 года на территории г. Лиды и района не регистрировалось передозировок психоактивными веществам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Безусловно, наибольшую общественную опасность представляет собой преступная деятельность, связанная с распространением наркотических средств и психотропных веществ, в связи с чем, выявление фактов сбыта наркотиков является одним из приоритетных направлений работы правоохранительных органов. </w:t>
      </w:r>
    </w:p>
    <w:p>
      <w:pPr>
        <w:pStyle w:val="Normal"/>
        <w:ind w:firstLine="708"/>
        <w:jc w:val="both"/>
        <w:rPr/>
      </w:pPr>
      <w:r>
        <w:rPr/>
        <w:t xml:space="preserve">На протяжении ряда последних лет наркодилеры активно используют в своей преступной деятельности сеть Интернет, стремясь, тем самым, сохранить свое инкогнито. С этой целью создаются специализированные интернет-магазины, передача наркотика покупателю производится путем оставления товара в условленном месте или, так называемых «закладок». В этой связи, значительные усилия ОВД сосредоточены на выявлении и пресечении деятельности таких виртуальных точек продажи, посредством которых психотропные вещества сбываются, как на территории республики, так и за ее пределами. </w:t>
      </w:r>
    </w:p>
    <w:p>
      <w:pPr>
        <w:pStyle w:val="Normal"/>
        <w:ind w:firstLine="708"/>
        <w:jc w:val="both"/>
        <w:rPr/>
      </w:pPr>
      <w:r>
        <w:rPr/>
        <w:t>Необходимо отметить, что выгодное географическое положение, развитая транспортная инфраструктура, открытость границ с Россией, помимо положительных моментов, обуславливают и тот факт, что наше государство находится на оживленном перекрестке маршрутов контрабанды наркотических средств.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. Например, в 2017 году ОВД области во взаимодействии с иными правоохранительными структурами выявлено 5 каналов ввоза наркотических средств из-за рубежа. Изъяты такие крупные партии наркотиков, как, например, 74 кг гашиша, перевозившегося в Россию из Голландии. В 2018 году были пресечено 2 канала поставок наркотиков в Республику Беларусь, выявлены факты ввоза крупной партии психотропного вещества «пара-метилэфедрон» с территории Российской Федерации и кокаина с территории Республики Польш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месте с тем, контрабандный ввоз наркотиков объективно не является единственным источником насыщения наркотического рынка. Неединичны факты попыток самостоятельного изготовления жителями области наркотических средств и психотропных веществ. </w:t>
      </w:r>
    </w:p>
    <w:p>
      <w:pPr>
        <w:pStyle w:val="TextBody"/>
        <w:spacing w:lineRule="auto" w:line="240"/>
        <w:ind w:right="-257" w:hanging="0"/>
        <w:rPr/>
      </w:pPr>
      <w:r>
        <w:rPr>
          <w:szCs w:val="24"/>
        </w:rPr>
        <w:tab/>
        <w:t xml:space="preserve">После вступления в силу дополнений и изменений к законодательным актам, регулирующим незаконный оборот наркотиков, они приобрели следующие особенности: </w:t>
      </w:r>
    </w:p>
    <w:p>
      <w:pPr>
        <w:pStyle w:val="TextBody"/>
        <w:spacing w:lineRule="auto" w:line="240"/>
        <w:ind w:right="-257" w:hanging="0"/>
        <w:rPr>
          <w:szCs w:val="24"/>
        </w:rPr>
      </w:pPr>
      <w:r>
        <w:rPr>
          <w:szCs w:val="24"/>
        </w:rPr>
        <w:t>- ответственность за сбыт наркотиков наступает с 14 лет;</w:t>
      </w:r>
    </w:p>
    <w:p>
      <w:pPr>
        <w:pStyle w:val="ConsPlusNormal"/>
        <w:ind w:right="-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328 УК РБ (</w:t>
      </w:r>
      <w:r>
        <w:rPr>
          <w:rFonts w:cs="Times New Roman" w:ascii="Times New Roman" w:hAnsi="Times New Roman"/>
          <w:bCs/>
          <w:sz w:val="24"/>
          <w:szCs w:val="24"/>
        </w:rPr>
        <w:t>Незаконный оборот наркотических средств, психотропных веществ, их прекурсоров и аналогов</w:t>
      </w:r>
      <w:r>
        <w:rPr>
          <w:rFonts w:cs="Times New Roman" w:ascii="Times New Roman" w:hAnsi="Times New Roman"/>
          <w:sz w:val="24"/>
          <w:szCs w:val="24"/>
        </w:rPr>
        <w:t xml:space="preserve">) стала иметь следующий вид: </w:t>
      </w:r>
    </w:p>
    <w:p>
      <w:pPr>
        <w:pStyle w:val="ConsPlusNormal"/>
        <w:ind w:right="-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</w:t>
      </w:r>
    </w:p>
    <w:p>
      <w:pPr>
        <w:pStyle w:val="ConsPlusNormal"/>
        <w:ind w:right="-257" w:hanging="0"/>
        <w:jc w:val="both"/>
        <w:rPr/>
      </w:pPr>
      <w:bookmarkStart w:id="0" w:name="Par3946"/>
      <w:bookmarkEnd w:id="0"/>
      <w:r>
        <w:rPr>
          <w:rFonts w:cs="Times New Roman" w:ascii="Times New Roman" w:hAnsi="Times New Roman"/>
          <w:sz w:val="24"/>
          <w:szCs w:val="24"/>
        </w:rPr>
        <w:t xml:space="preserve">2. Незаконные </w:t>
      </w:r>
      <w:r>
        <w:rPr>
          <w:rFonts w:cs="Times New Roman" w:ascii="Times New Roman" w:hAnsi="Times New Roman"/>
          <w:b/>
          <w:sz w:val="24"/>
          <w:szCs w:val="24"/>
        </w:rPr>
        <w:t>С ЦЕЛЬЮ СБЫТА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/>
      </w:pPr>
      <w:bookmarkStart w:id="1" w:name="Par3950"/>
      <w:bookmarkEnd w:id="1"/>
      <w:r>
        <w:rPr>
          <w:rFonts w:cs="Times New Roman" w:ascii="Times New Roman" w:hAnsi="Times New Roman"/>
          <w:sz w:val="24"/>
          <w:szCs w:val="24"/>
        </w:rPr>
        <w:t xml:space="preserve">3. Действия, предусмотренные </w:t>
      </w:r>
      <w:hyperlink w:anchor="Par39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hyperlink w:anchor="Par39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3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9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40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 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/>
      </w:pPr>
      <w:bookmarkStart w:id="2" w:name="Par3955"/>
      <w:bookmarkEnd w:id="2"/>
      <w:r>
        <w:rPr>
          <w:rFonts w:cs="Times New Roman" w:ascii="Times New Roman" w:hAnsi="Times New Roman"/>
          <w:sz w:val="24"/>
          <w:szCs w:val="24"/>
        </w:rPr>
        <w:t xml:space="preserve">4. Действия, предусмотренные </w:t>
      </w:r>
      <w:hyperlink w:anchor="Par39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9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/>
      </w:pPr>
      <w:bookmarkStart w:id="3" w:name="Par3958"/>
      <w:bookmarkEnd w:id="3"/>
      <w:r>
        <w:rPr>
          <w:rFonts w:cs="Times New Roman" w:ascii="Times New Roman" w:hAnsi="Times New Roman"/>
          <w:sz w:val="24"/>
          <w:szCs w:val="24"/>
        </w:rPr>
        <w:t xml:space="preserve">5. Действия, предусмотренные </w:t>
      </w:r>
      <w:hyperlink w:anchor="Par39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9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 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дельные виды преступлений выделены следующие деяния: 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328-1 «</w:t>
      </w:r>
      <w:r>
        <w:rPr>
          <w:rFonts w:cs="Times New Roman" w:ascii="Times New Roman" w:hAnsi="Times New Roman"/>
          <w:bCs/>
          <w:sz w:val="24"/>
          <w:szCs w:val="24"/>
        </w:rPr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</w:t>
      </w:r>
      <w:r>
        <w:rPr>
          <w:rFonts w:cs="Times New Roman" w:ascii="Times New Roman" w:hAnsi="Times New Roman"/>
          <w:sz w:val="24"/>
          <w:szCs w:val="24"/>
        </w:rPr>
        <w:t>» (лишение свободы от 3 до 12 лет в зависимости от части). Ст. 328-2 «</w:t>
      </w:r>
      <w:r>
        <w:rPr>
          <w:rFonts w:cs="Times New Roman" w:ascii="Times New Roman" w:hAnsi="Times New Roman"/>
          <w:bCs/>
          <w:sz w:val="24"/>
          <w:szCs w:val="24"/>
        </w:rPr>
        <w:t>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аничение свободы на срок до 2 лет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законный оборот семян мака регулируется ст. 12.49 КоАП РБ (ответственность штраф 50-90 базовых величин и конфискация в зависимости от части статьи);</w:t>
      </w:r>
    </w:p>
    <w:p>
      <w:pPr>
        <w:pStyle w:val="ConsPlusNormal"/>
        <w:ind w:right="-2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законный оборот некурительгного табачного изделия «насвай» регулируется ст. 16.10 КоАП РБ (ответственность предупреждение - штраф 45 базовых величин в зависимости от части статьи);</w:t>
      </w:r>
    </w:p>
    <w:p>
      <w:pPr>
        <w:pStyle w:val="ConsPlusNormal"/>
        <w:ind w:right="-2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ев или выращивание запрещенных к возделыванию растений или грибов, содержащих наркотические средства или психотропные вещества регулирует ст. 16.1 КоАП РБ (ответственность до 20 базовых величин).</w:t>
      </w:r>
    </w:p>
    <w:sectPr>
      <w:type w:val="nextPage"/>
      <w:pgSz w:w="11906" w:h="16838"/>
      <w:pgMar w:left="1701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2:00Z</dcterms:created>
  <dc:creator>Адольф Гитлер</dc:creator>
  <dc:description/>
  <cp:keywords/>
  <dc:language>en-US</dc:language>
  <cp:lastModifiedBy>user</cp:lastModifiedBy>
  <cp:lastPrinted>2019-06-20T08:46:00Z</cp:lastPrinted>
  <dcterms:modified xsi:type="dcterms:W3CDTF">2019-06-20T05:48:00Z</dcterms:modified>
  <cp:revision>4</cp:revision>
  <dc:subject/>
  <dc:title>«1»</dc:title>
</cp:coreProperties>
</file>