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0-летие пограничной службы. Соблюдение законодательства о Государственной границ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рия создания Лидского пограничного отря</w:t>
        <w:softHyphen/>
        <w:t>д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о летопись Лидского пограничного отря</w:t>
        <w:softHyphen/>
        <w:t>да отсчитывается с лета 1997 года. Однако подразделения, ставшие своеобразным фундамен</w:t>
        <w:softHyphen/>
        <w:t>том для создания части, к тому мо</w:t>
        <w:softHyphen/>
        <w:t>менту уже имели и опыт боевой службы, и собственную истор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снове Указа Главы госу</w:t>
        <w:softHyphen/>
        <w:t>дарства о создании отряда лежал глубокий анализ состояния погра</w:t>
        <w:softHyphen/>
        <w:t>ничной охраны страны. Рубеж с Ли</w:t>
        <w:softHyphen/>
        <w:t>товской Республикой находился в зоне ответственности 14-го, 15-го и 16-го погранотрядов. При этом цен</w:t>
        <w:softHyphen/>
        <w:t>тральный участок, отличавшийся значительной протяженностью, не</w:t>
        <w:softHyphen/>
        <w:t>простым рельефом и повышенной активностью правонарушителей, контролировался, по сути, пери</w:t>
        <w:softHyphen/>
        <w:t>ферийными подразделениями погранчастей из Гродно и Сморгон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создавало ряд проблем в управ</w:t>
        <w:softHyphen/>
        <w:t>лении и ведении оперативно-слу</w:t>
        <w:softHyphen/>
        <w:t>жебной деятельно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учшим выходом было созда</w:t>
        <w:softHyphen/>
        <w:t>ние самостоятельной части, кото</w:t>
        <w:softHyphen/>
        <w:t>рая отвечала бы за центральный сегмент в контуре белорусско- литовской границы. Именно та</w:t>
        <w:softHyphen/>
        <w:t>кую меру и предусматривал Указ Президента № 419 от 31 июля 1997 года. В августе того же года соответствующим приказом по по</w:t>
        <w:softHyphen/>
        <w:t>гранвойскам началось формирова</w:t>
        <w:softHyphen/>
        <w:t>ние погранотряда с дислокацией в городе Лида — районном цен</w:t>
        <w:softHyphen/>
        <w:t>тре Гродненской области. Первым командиром части был назначен полковник А. С. Мендель, прибыв</w:t>
        <w:softHyphen/>
        <w:t>ший с группой офицеров в Лиду 14.09.1997. В ноябре, после прове</w:t>
        <w:softHyphen/>
        <w:t>дения необходимых организаци</w:t>
        <w:softHyphen/>
        <w:t>онно-штатных мероприятий, был принят под охрану участок госграницы пограничной комендатуры «Лида». 10 декабря того же года — участок комендатуры «Гожа». С этого момента Лидский погра</w:t>
        <w:softHyphen/>
        <w:t>ничный отряд приступил к охране всего вверенного ему участка бе</w:t>
        <w:softHyphen/>
        <w:t>лорусско-литовского рубежа, про</w:t>
        <w:softHyphen/>
        <w:t>тяженность которого тогда состав</w:t>
        <w:softHyphen/>
        <w:t>ляла 295 километр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ендатура «Лида», как ясно уже из ее наименования, при формировании отряда выполни</w:t>
        <w:softHyphen/>
        <w:t>ла роль «краеугольного камня». К тому моменту это было круп</w:t>
        <w:softHyphen/>
        <w:t>ное подразделение, отвечавшее за почти 200 км госграницы. История его началась в сентябре 1992 года с выходом постановления прави</w:t>
        <w:softHyphen/>
        <w:t>тельства «О создании погранич</w:t>
        <w:softHyphen/>
        <w:t>ных частей на границе с Латвией и Литвой». В феврале следующего года реализация документа пере</w:t>
        <w:softHyphen/>
        <w:t>шла в практическую стадию: в Лиде приступили к работе офи</w:t>
        <w:softHyphen/>
        <w:t>церы, решавшие первоочередные оргвопросы, налаживавшие кон</w:t>
        <w:softHyphen/>
        <w:t>такт с местными органами власти. К апрелю в ГУПВ страны оконча</w:t>
        <w:softHyphen/>
        <w:t>тельно определилась структура комендатуры «Лида», был назна</w:t>
        <w:softHyphen/>
        <w:t>чен комендант — подполковник А.Н. Винников. 1 ноября 1993 года, действуя в составе Сморгонского погранотряда, подразделение официально приняло под охрану вверенный участок государствен</w:t>
        <w:softHyphen/>
        <w:t>ной границы — на всем его протяжен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ендатура, подчиняясь Сморгонскому погранотряду, руково</w:t>
        <w:softHyphen/>
        <w:t>дила служебной деятельностью четырех пограничных постов и че</w:t>
        <w:softHyphen/>
        <w:t>тырех отделений погранконтрол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еленым фуражкам» в тот период пришлось столкнуться со многи</w:t>
        <w:softHyphen/>
        <w:t>ми трудностями. Несмотря на то, что Литва первой из всех постсо</w:t>
        <w:softHyphen/>
        <w:t>ветских государств предприняла шаги к охране и защите своих ру</w:t>
        <w:softHyphen/>
        <w:t>бежей (с 1990 года), бывшая адми</w:t>
        <w:softHyphen/>
        <w:t>нистративная граница с Беларусью оставалась весьма прозрачной. По</w:t>
        <w:softHyphen/>
        <w:t>гранично-таможенный контроль осуществлялся преимущественно на дорогах, связывающих соседние республики. Нарушения «зеленой границы» носили массовый харак</w:t>
        <w:softHyphen/>
        <w:t>тер: если местным жителям нужно было попасть в населенный пункт на сопредельной территории, они просто съезжали с официальных дорог или обходили пункты пропу</w:t>
        <w:softHyphen/>
        <w:t>ска стороно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надобились огромные уси</w:t>
        <w:softHyphen/>
        <w:t>лия и выдержка, чтобы методично, шаг за шагом, наводить на границе порядок. К тому моменту на меж</w:t>
        <w:softHyphen/>
        <w:t>правительственном уровне была учреждена и приступила к работе смешанная пограничная комиссия с Литвой, обсуждавшая весь ком</w:t>
        <w:softHyphen/>
        <w:t>плекс проблем, связанных с дели</w:t>
        <w:softHyphen/>
        <w:t>митацией и демаркацией рубежей. Однако договор о государственной границе между двумя государства</w:t>
        <w:softHyphen/>
        <w:t>ми еще не был подписан, на мест</w:t>
        <w:softHyphen/>
        <w:t>ности демаркация до поры не про</w:t>
        <w:softHyphen/>
        <w:t>водилас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 тем, в мире нарастал миграционный поток. Междуна</w:t>
        <w:softHyphen/>
        <w:t>родные преступные группировки, пользуясь нестабильной обстанов</w:t>
        <w:softHyphen/>
        <w:t>кой на постсоветском пространстве, проложили новые маршруты пере</w:t>
        <w:softHyphen/>
        <w:t>броски людей из афро-азиатских ре</w:t>
        <w:softHyphen/>
        <w:t>гионов в Западную Европу. Воины комендатуры «Лида» были одними из первых, кто столкнулся с нео</w:t>
        <w:softHyphen/>
        <w:t>бычными нарушителями. Выходцы из Центральной и Юго-Восточной Азии, разбившись на мелкие груп</w:t>
        <w:softHyphen/>
        <w:t>пы. пробирались в приграничные районы, выбирая места, где наде</w:t>
        <w:softHyphen/>
        <w:t>ялись одним рывком пересечь ру</w:t>
        <w:softHyphen/>
        <w:t>беж. В течение 1993 года подобные гости встречались изредка, но в 1994 году на участке комендатуры «Лида» их было задержано уже не</w:t>
        <w:softHyphen/>
        <w:t>сколько десятков. Далее ситуация только обострялась. С учетом того, что участки ответственности погранпостов достигали по флангам 50-50 километров, пограннаряды и тревожные группы в середине 90-х годов действовали с максималь</w:t>
        <w:softHyphen/>
        <w:t>ным напряжением и отдач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993 года в состав коменда</w:t>
        <w:softHyphen/>
        <w:t>туры «Лида* входили отделения погранконтроля «Бенякони-1», «Бенякони-2», работавшие в авто</w:t>
        <w:softHyphen/>
        <w:t>дорожном и железнодорожном пунктах пропуска соответствен</w:t>
        <w:softHyphen/>
        <w:t>но. Интересен факт, что к выпол</w:t>
        <w:softHyphen/>
        <w:t>нению служебных обязанностей непосредственно на границе они приступили первыми из всех подразделений комендатуры. Так, уже 5 мая 1993 года был открыт ста</w:t>
        <w:softHyphen/>
        <w:t>ционарный пункт пропуска «Бенякони* и смена контролеров впер</w:t>
        <w:softHyphen/>
        <w:t>вые заступила на охрану рубежа. Условия выглядели спартански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граничники находились в вагон</w:t>
        <w:softHyphen/>
        <w:t>чике. установленном у старой мель</w:t>
        <w:softHyphen/>
        <w:t>ницы близ населенного пункта Бенякони. Кроме проводов электро</w:t>
        <w:softHyphen/>
        <w:t>снабжения. к нему была протянута телефонная линия. Этим техоснащение исчерпывалось. Интересно, что еще до войны, в 1939 году, у этой же мельницы тоже действо</w:t>
        <w:softHyphen/>
        <w:t>вал пункт пропуска. Возможно, в то время он был даже более комфор</w:t>
        <w:softHyphen/>
        <w:t>табельны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о в таком же положе</w:t>
        <w:softHyphen/>
        <w:t>нии оказались коллеги из отделе</w:t>
        <w:softHyphen/>
        <w:t>ния «Бенякони-2», которым для размещения было выделено два типовых модул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ение пограничного кон</w:t>
        <w:softHyphen/>
        <w:t>троля «Дотишки» дислоцировалось в пограничной полосе на участке поста «Нача», неподалеку от дерев</w:t>
        <w:softHyphen/>
        <w:t>ни Дотишки. К пропуску лиц, транс</w:t>
        <w:softHyphen/>
        <w:t>портных средств и пассажиров его личный состав приступил с 1 июня 1993 года. По похожей схеме фор</w:t>
        <w:softHyphen/>
        <w:t>мировалось отделение погранкон</w:t>
        <w:softHyphen/>
        <w:t>троля «Геранены», с той разницей, что базой на первых порах послу</w:t>
        <w:softHyphen/>
        <w:t>жил погранпост «Субботники*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торым базовым подразделе</w:t>
        <w:softHyphen/>
        <w:t>нием при формировании Лидского пограничного отряда выступала комендатура «Гожа». В свое время она была сформирована на даль</w:t>
        <w:softHyphen/>
        <w:t>нем правом фланге 16-го Гроднен</w:t>
        <w:softHyphen/>
        <w:t>ского погранотряда с дислокацией в поселке Гожа. Участок ответствен</w:t>
        <w:softHyphen/>
        <w:t>ности равнялся 115 километрам. Первым комендантом был назна</w:t>
        <w:softHyphen/>
        <w:t>чен подполковник Н.А.Сверчков. Комендатура объединяла 4 погранпоста и 3 отделения погран</w:t>
        <w:softHyphen/>
        <w:t>контроля. «Зеленую границу» при</w:t>
        <w:softHyphen/>
        <w:t>крывали посты «Новый Двор» в одноименной деревне Щучинского района (участок принят осенью 1994 года). «Глушнево» в однои</w:t>
        <w:softHyphen/>
        <w:t>менной деревне Гродненского рай</w:t>
        <w:softHyphen/>
        <w:t>она (участок принят в 1995 году), «Лихачи» в одноименной деревне Гродненского района, «Привалка» в одноименном населенном пункте Гродненского района (действовал с декабря 1994 года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и в случае с подразделени</w:t>
        <w:softHyphen/>
        <w:t>ями лидской комендатуры, начи</w:t>
        <w:softHyphen/>
        <w:t>нать пришлось практически с нуля. Например, базой для погранпоста «Новый Двор* послужили старые колхозные мастерские. Пост «Лиха</w:t>
        <w:softHyphen/>
        <w:t>чи* получил ветхое здание бывшейсельской библиотеки. Пост «При</w:t>
        <w:softHyphen/>
        <w:t>вал ка* разместился в автотрейле</w:t>
        <w:softHyphen/>
        <w:t>рах по временной схем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выглядели избалованными удобствами и специалисты под</w:t>
        <w:softHyphen/>
        <w:t>чиненных комендатуре отделений погранконтроля. Все отделения действовали с мая 1993 года и, как можно догадаться, продолжитель</w:t>
        <w:softHyphen/>
        <w:t>ное время размещались в сбор</w:t>
        <w:softHyphen/>
        <w:t>ных модулях или приспособлен</w:t>
        <w:softHyphen/>
        <w:t>ных помещениях. Это касалось даже отделения погранконтроля «Привалка*, которое обслужива</w:t>
        <w:softHyphen/>
        <w:t>ло белорусскую часть погранпе- рехода «Привалка — Райгардас*. В 1995 году, после придания по- гранпереходу международного статуса, здешнее отделение погра</w:t>
        <w:softHyphen/>
        <w:t>ничного контроля было переподчинено напрямую Гродненскому погранотряд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е отделения — «Поре</w:t>
        <w:softHyphen/>
        <w:t>чье-1* и «Поречье-2* — форми</w:t>
        <w:softHyphen/>
        <w:t>ровались непосредственно в по</w:t>
        <w:softHyphen/>
        <w:t>граничной полосе на участках ответственности погранпосга «Ли</w:t>
        <w:softHyphen/>
        <w:t>хачи*. вблизи одноименного на</w:t>
        <w:softHyphen/>
        <w:t>селенного пункта. Пропуск транс</w:t>
        <w:softHyphen/>
        <w:t>портных средств и лиц. следующих через государственную границу, каждое из них осуществляло в пре</w:t>
        <w:softHyphen/>
        <w:t>делах своей компетен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 уже говорилось ранее, судьбоносным для комендатур «Лида» и «Гожа* стал 1997 год. По</w:t>
        <w:softHyphen/>
        <w:t>сле вхождения подразделений в штат Лидского пограничного от</w:t>
        <w:softHyphen/>
        <w:t>ряда первым из них командовал подполковник А. Н. Винников, вто</w:t>
        <w:softHyphen/>
        <w:t>рым — подполковник В. П. Зеленко. Из состава комендатуры «Гожа» при этом был исключен погранпост «Новый Двор*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ервых же месяцев суще</w:t>
        <w:softHyphen/>
        <w:t>ствования нового отряда его ру</w:t>
        <w:softHyphen/>
        <w:t>ководство вместе с руководством Госпогранвойск предпринимали энергичные шаги по совершенство</w:t>
        <w:softHyphen/>
        <w:t>ванию и укреплению материально- технической базы, инженерному оборудованию участка, улучшению условий для службы и отдыха лич</w:t>
        <w:softHyphen/>
        <w:t>ного состава. Для этого привлека</w:t>
        <w:softHyphen/>
        <w:t>лись средства из республиканского бюджета, из бюджета Союзного го</w:t>
        <w:softHyphen/>
        <w:t>сударства. а также в рамках между</w:t>
        <w:softHyphen/>
        <w:t>народных проектов технической помощи Евросоюза. В частности, таким образом финансировалисработы по демаркации и обустрой</w:t>
        <w:softHyphen/>
        <w:t>ству белорусско-литовской грани</w:t>
        <w:softHyphen/>
        <w:t>цы, модернизации инфраструктуры действовавших международных и межгосударственных пунктов пропус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ьшие перемены при</w:t>
        <w:softHyphen/>
        <w:t>надлежат уже XXI веку. В соответ</w:t>
        <w:softHyphen/>
        <w:t>ствии с совместной программой обустройства внешних границ Со</w:t>
        <w:softHyphen/>
        <w:t>юзного государства Беларуси и Рос</w:t>
        <w:softHyphen/>
        <w:t>сии на 2001-2006 годы в райцентре Вороново сооружался служебно</w:t>
        <w:softHyphen/>
        <w:t>административный комплекс по</w:t>
        <w:softHyphen/>
        <w:t>граничной комендатуры. На тот момент — один из самых совре</w:t>
        <w:softHyphen/>
        <w:t>менных в республике. Он был при</w:t>
        <w:softHyphen/>
        <w:t>нят в эксплуатацию в сентябре 2005 года. Новоселами стали погранич</w:t>
        <w:softHyphen/>
        <w:t>ники погранкомендатуры «Лида». Вместе с переездом на новый адрес подразделение получило и новое наименование — комендатура «Вороново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онце 2005 года вошел в спи сок действующих мини-комплекс погранпоста «Мотыли», возведенного в одноименной деревне Щуминского района. Пограничники приобрели удобные и комфортные помещения, боксы для автотранспорта, вольеры для служебных собак и прочие строения, о кото</w:t>
        <w:softHyphen/>
        <w:t>рых в 90-х годах можно было лишь мечта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 декабря 2006 года был сдан в эксплуатацию новый комплекс пограничной комендатуры в на</w:t>
        <w:softHyphen/>
        <w:t>селенном пункте Поречье. Как и в случае с городком в Вороново, к финансированию строительства привлекались средства из бюджета Союзного государства. Погранкомендатура «Гожа», передислоциро</w:t>
        <w:softHyphen/>
        <w:t>ванная сюда, соответственно стала называться «Поречье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07 году произошла опреде</w:t>
        <w:softHyphen/>
        <w:t>ленная коррекция структуры терри</w:t>
        <w:softHyphen/>
        <w:t>ториальных органов пограничнойтоваров и, в пределах своей ком</w:t>
        <w:softHyphen/>
        <w:t>петенции. транспортных средств в пункте упрощенного пропуска «Петюлевцы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тяжении следующих лет инфраструктура Лидского отряда и его подразделений продолжала развиваться. Параллельно велась оптимизация штата, проводились различные эксперименты. На базе погранпостов начали созда</w:t>
        <w:softHyphen/>
        <w:t>ваться полноценные стационар</w:t>
        <w:softHyphen/>
        <w:t>ные погранзаставы. Так, в декабре 2009 года пограничный пост «Полецкишки» был переформирован в пограничный пост «Дробишуны». Капитальное здание последнего с сопутствующими сооружениями строилось за счет средств, направ</w:t>
        <w:softHyphen/>
        <w:t>ленных в рамках «Программы обу</w:t>
        <w:softHyphen/>
        <w:t>стройства внешней границы Союз</w:t>
        <w:softHyphen/>
        <w:t>ного государства». Подразделение приняло под охрану участок ответ</w:t>
        <w:softHyphen/>
        <w:t>ственности бывшего поста «Полец- кишки». В августе 2011 года подоб</w:t>
        <w:softHyphen/>
        <w:t>ной трансформации подвергся пост «Конвелишки». Вместо него на гра</w:t>
        <w:softHyphen/>
        <w:t>нице встала застава «Бенякони». Ее новый комплекс, расположенный в одноименном населенном пункте, был сдан в феврале 2012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арте 2012 года пограничный пост «Нача» был преобразован в пограничную заставу «Дотишки», которая также возводилась по про</w:t>
        <w:softHyphen/>
        <w:t>грамме Союзного государства. Как можно догадаться, застава располо</w:t>
        <w:softHyphen/>
        <w:t>жилась в деревне Дотишки, приняв под охрану участок ответственно</w:t>
        <w:softHyphen/>
        <w:t>сти упраздненного поста «Нач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же году при комендатуре «Вороново» (тогда подразделение именовалось «отделом погранич</w:t>
        <w:softHyphen/>
        <w:t>ной службы») была сформирована мобильная погранзастава. Она вы</w:t>
        <w:softHyphen/>
        <w:t>полняла роль боевого резерва и, безусловно, оказалась полезной в условиях неполного инженерного оборудования отдельных участ</w:t>
        <w:softHyphen/>
        <w:t>ков госграницы. В случаях повы</w:t>
        <w:softHyphen/>
        <w:t>шенной активности нарушителей или контрабандистов, при нали</w:t>
        <w:softHyphen/>
        <w:t>чии соответствующей оперативной информации, угрожаемое направ</w:t>
        <w:softHyphen/>
        <w:t>ление бел промедления прикрывалось силами мобильной застав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с обновлением своей инфраструктуры Лидский погра</w:t>
        <w:softHyphen/>
        <w:t>ничный отряд добивался высоких пока шел ей в деле охраны грани</w:t>
        <w:softHyphen/>
        <w:t>цы С момента образования отряда наблюдался профессиональный рост воинского коллектива. Кри</w:t>
        <w:softHyphen/>
        <w:t>сталлизовались собственные тра</w:t>
        <w:softHyphen/>
        <w:t>диции Широкое распространение имело движение наставничества, передача опыта новым поколени</w:t>
        <w:softHyphen/>
        <w:t>ям стражей границы. В 2008 году погранотряд по результатам опе</w:t>
        <w:softHyphen/>
        <w:t>ративно-служебной деятельности мня л первое место среди терри</w:t>
        <w:softHyphen/>
        <w:t>ториальных органов пограничной службы страны В этом, как и в более ранних достижениях, была большая заслуга командования и офицерского ядра части. В разные годы Лидским пограничным от</w:t>
        <w:softHyphen/>
        <w:t>рядом руководили полковники А. С. Мендель. Э. В. Пыж, В. М. Лявда, А. Н. Кукин, Ю.А. Бричак, А. В. Кузьменко, С. В. Жилинск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Лидский пограничный отряд отвечает за охрану государственной границы и обеспечивает пограничную безопасность на участке общей протяженностыю 184,5 километра. Из них 111,5 км — сухопутные дистанции, </w:t>
        <w:tab/>
        <w:t>73 км — речные (в совокупности), -</w:t>
        <w:tab/>
        <w:t>7 км приходится на участки, где рубеж проходит по озерам. В составе отряда: управление с подразделениями обеспечения, 5 погранзастав, 2 погранпосга. 2 резервные пограничные заставы, 3 отделения погранконтрол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ислокации боевых подраз</w:t>
        <w:softHyphen/>
        <w:t>делений отряда шла речь выше. Управление и подразделения обе</w:t>
        <w:softHyphen/>
        <w:t>спечения ныне располагаются не</w:t>
        <w:softHyphen/>
        <w:t>посредственно в Лиде, в военном городке, где во времена СССР на</w:t>
        <w:softHyphen/>
        <w:t>ходилась воинская часть ракетных войск стратегического назначе</w:t>
        <w:softHyphen/>
        <w:t>ния — 49-я гвардейская ракетная Станиславо-Будапештская Крас</w:t>
        <w:softHyphen/>
        <w:t>нознаменная дивизия. Но это не полная история городка: на самом деле он существовал еще до Первой мировой войны, будучи построен</w:t>
        <w:softHyphen/>
        <w:t>ным в 1912 году. Тогда его занимал 172-й Лидский пехотный полк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граничники уже в XXI сто</w:t>
        <w:softHyphen/>
        <w:t>летии приложили немало усилий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бретают все более изощренные способы переправки товаров и цен</w:t>
        <w:softHyphen/>
        <w:t>ностей из Беларуси в Литву и на</w:t>
        <w:softHyphen/>
      </w: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оборо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 этим поползновениям ста</w:t>
        <w:softHyphen/>
        <w:t>вится надежный заслон. Стоимость одной лишь изъятой лидскими по</w:t>
        <w:softHyphen/>
        <w:t>граничниками контрабанды дости</w:t>
        <w:softHyphen/>
        <w:t>гает миллионов рублей, ежегодно на границе ими задерживаются де</w:t>
        <w:softHyphen/>
        <w:t>сятки единиц огнестрельного ору</w:t>
        <w:softHyphen/>
        <w:t>жия. сотни и тысячи боеприпасов, а также взрывчатые материалы, наркотики, опасные психотропные средства, валюта и драгоценности, дорогие автомобили с криминаль</w:t>
        <w:softHyphen/>
        <w:t>ной «родословной* и т. 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задержанных на</w:t>
        <w:softHyphen/>
        <w:t>рушителей также варьируется до нескольких десятков ежегодно, эта цифра включает и весьма подготов</w:t>
        <w:softHyphen/>
        <w:t>ленных людей, затративших немало усилий, времени и денег, чтобы об</w:t>
        <w:softHyphen/>
        <w:t>мануть бдительность «зеленых фу</w:t>
        <w:softHyphen/>
        <w:t>ражек» и все же преодолеть рубеж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е служебные результаты были бы невозможны без всемерного укрепления дисциплины и мо</w:t>
        <w:softHyphen/>
        <w:t>рально-психологического климата в воинском коллективе, создания в нем атмосферы доброжелательно</w:t>
        <w:softHyphen/>
        <w:t>сти и товарищества. В целях укре</w:t>
        <w:softHyphen/>
        <w:t>пления традиций силами отряда проведены капитальный ремонт и реконструкция Музея боевой слав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и, на базе которого ныне функ</w:t>
        <w:softHyphen/>
        <w:t>ционирует Центр военно-патриоти</w:t>
        <w:softHyphen/>
        <w:t>ческого воспитания допризывной молодежи «Граница». Значимое ме</w:t>
        <w:softHyphen/>
        <w:t>сто занимает сотрудничество с пра</w:t>
        <w:softHyphen/>
        <w:t>вославной церковью. В этой связи стоит отметить, что на доброволь</w:t>
        <w:softHyphen/>
        <w:t>ные пожертвования личного соста</w:t>
        <w:softHyphen/>
        <w:t>ва на территории городка в Лиде построен войсковой храм в честь преподобного Сергия Радонежского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имая достойное место сре</w:t>
        <w:softHyphen/>
        <w:t>ди территориальных органов по</w:t>
        <w:softHyphen/>
        <w:t>граничной службы Республики Беларусь, Лидский отряд с честью выполняет возложенную на него задачу защиты и охраны Государ</w:t>
        <w:softHyphen/>
        <w:t>ственной границы. Его воинский коллектив уверенно смотрит в бу</w:t>
        <w:softHyphen/>
        <w:t>дущее. Будни лидских погранич</w:t>
        <w:softHyphen/>
        <w:t>ников порой щедры на испытания, но именно в них закаляются воля ипрофессиональное мастерство, ко</w:t>
        <w:softHyphen/>
        <w:t>торые «зеленые фуражки» целиком отдают своей родной стран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ль и место населения приграничных районов в противодействии незаконной деятельности на Государственной границе.»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решение задач по охране государственной границы во многом зависит от того, насколько активно в этот процесс вовлечено население приграничных районов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я 90–х годов прошлого века изменили многие пограничные традиции, в том числе и работу пограничников с местным населением. Пограничные ведомства самостоятельных государств, в том числе и Республики Беларусь,  учитывая важность участия местного населения в охране границы, предпринимают все предпосылки развития взаимодействия с органами государственной власти и местного самоуправления. Привлечение местного населения в охране государственной границы находят свое отражение в нормативно-правовых документах Республики Беларусь (Законы Республики Беларусь «О Государственной границе Республики Беларусь», «Об органах пограничной службы Республики Беларусь»). Так ст. 6 Закона  Республики Беларусь «Об органах пограничной службы Республики Беларусь» гласит, что органы пограничной службы осуществляют свою деятельность во взаимодействии с другими государственными органами, иными организациями и гражданами. Граждане могут добровольно участвовать в выполнении задач, возложенных на органы пограничной службы, в порядке, установленном законодательством Республики Беларусь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ажности привлечения местного населения к участию в охране Государственной границы Республики Беларусь заявил Президент Республики Беларусь А.Г. Лукашенко: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Ничего нового в этом нет. Так, как это было в советские времена, когда границу охранял весь народ, особенно проживающий в приграничье. Но потом мы додемократизировались до того, что население вообще забыло, что оно живет в приграничной зоне. Очень важное направление граница с Североатлантическим альянсом, ЕС у нас оказалась слишком демократичной. Поэтому мы решили вернуться к испытанному методу, чтобы и население было подключено к охране госграницы. Но для этого надо было встряхнуть местные органы власти и само население в приграничье»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облемы на Государственной границе Республики Беларусь  представляет транзитная незаконная миграция, сопровождающаяся развитием нехарактерных ранее для Беларуси форм преступности. Провоз «живого товара» стал частью криминального бизнеса, доходы от которого наряду с контрабандой наркотиков и оружия составляют основу «черного сектора» теневой экономики и связанной с ним организованной преступности. С некоторых пор это уже не хаотичные перемещения больших групп обездоленных людей, а четко организованный и законспирированный бизнес, причем - высокодоходный. На пути этого потока стоят белорусские пограничники, которые ежегодно задерживают непосредственно на границе несколько тысяч незаконных мигрантов. В жизнь органов пограничной службы Республики Беларусь уже давно и прочно вошли специальные пограничные операции, проводимые во взаимодействии с республиканскими органами государственного управления, коллегами из сопредельных государств, с широким привлечением населения приграничья. Это «Рубеж», «Канал», «Нелегал», «Арсенал» и другие. Операции нацелены, прежде всего, на защиту экономических интересов Республики Беларусь на ее государственном рубеже и позволяют выявлять и пресекать каналы нелегальной миграции, незаконного перемещения через границу транспортных средств, грузов, оружия, взрывчатых и наркотических веществ. К участию в операциях привлекаются силы и средства органов местной власти, КГБ, МВД, ГТК, местного населения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каналов миграции в основном работают с территории Российской Федерации и преимущественно из Москвы, Северо-Кавказкого региона. Именно там осуществляется подбор мигрантов и пособников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обниками зачастую выступают граждане нашей страны, которые видят в этом способ личной наживы и полностью игнорируют тот факт, что проблема роста незаконной миграции является источником угроз национальной безопасности нашей страны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становки в зонах ответственности территориальных органов пограничной службы свидетельствует о постоянном совершенствовании тактики действий лиц, занимающихся противоправной деятельностью через Государственную границу, применении ими новых ухищрений и современных технических средств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оенно-политической обстановки в мире и в Восточно-Европейском регионе, ее прогностическая оценка на будущее стимулировали не только разработку перспективных требований к обеспечению пограничной безопасности, но и конкретные меры по их напряженной реализац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сударства под личным контролем держит ситуацию, которая складывается у границ Беларуси, и не раз подчеркивал, что она имеет  не очень благоприятную тенденцию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принятые Госпогранкомитетом дополнительные опережающие действия по обеспечению пограничной безопасности, в органах пограничной службы на всех направлениях деятельности сделано немало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ятые и реализованные шаги позволили в кратчайшие сроки создать новый необходимый потенциал органов пограничной службы по вопросам обеспечения пограничной безопасност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нашим ведомством дополнительные меры, направленные на обеспечение пограничной безопасности, требуют усилий не только самого пограничного ведомства, но и местных органов власт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 включить, вовлечь в этот процесс все слои местного насел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работа с приграничным населением для пограничников дело не ново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особенно важно сформировать не только положительное общественное мнение в отношении принимаемых мер по обеспечению пограничной безопасности государства, но непосредственно включить в этот процесс самих граждан, проживающих на приграничной территор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одход соответствует концепции национальной безопасности Республики Беларусь, определяющей ее субъектами не только государство, но и общество и лич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50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09:00Z</dcterms:created>
  <dc:creator>c400</dc:creator>
  <dc:description/>
  <dc:language>en-US</dc:language>
  <cp:lastModifiedBy>Пользователь</cp:lastModifiedBy>
  <dcterms:modified xsi:type="dcterms:W3CDTF">2018-06-21T05:09:00Z</dcterms:modified>
  <cp:revision>2</cp:revision>
  <dc:subject/>
  <dc:title/>
</cp:coreProperties>
</file>